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30»сентября 2014 года</w:t>
        <w:tab/>
        <w:t xml:space="preserve">                                                         </w:t>
        <w:tab/>
        <w:t xml:space="preserve"> № 14/15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 СПК «Большевик» в сфере водоснабжения на 2015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ов на питьевую воду для потребителей СПК «Большевик» в Вохом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10.10.2013 № 13/266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изводственную программу СПК «Большевик» в сфере водоснабжения на 2015 год (приложение № 1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для потребителей СПК «Большевик» в Вохомском муниципальн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(приложение № 2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департамента государственного регулирования цен и тарифов Костромской области от 10 октября 2013 года № 13/266 «Об установлении тарифов на питьевую воду для СПК «Большевик» Вохомского района на 2014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44925</wp:posOffset>
                </wp:positionH>
                <wp:positionV relativeFrom="page">
                  <wp:posOffset>1134110</wp:posOffset>
                </wp:positionV>
                <wp:extent cx="30664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30»сентября 2014 г. №14/153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9pt;mso-wrap-distance-top:0pt;mso-wrap-distance-bottom:0pt;margin-top:89.3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30»сентября 2014 г. №14/153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«Большевик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417"/>
        <w:gridCol w:w="2552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2409"/>
        <w:gridCol w:w="141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утечек по водоснабжению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 на потребление воды по приборам уче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в зимний период приборов для обогрева скважин на более экономичное оборуд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я электроэнерг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электрических лампочек на энергосберегающ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я электроэнерг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надлежащего состояния зданий водокаче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02075</wp:posOffset>
                </wp:positionH>
                <wp:positionV relativeFrom="page">
                  <wp:posOffset>1248410</wp:posOffset>
                </wp:positionV>
                <wp:extent cx="3056890" cy="1341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30»сентября 2014 г. №14/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05.6pt;mso-wrap-distance-left:9pt;mso-wrap-distance-right:9pt;mso-wrap-distance-top:0pt;mso-wrap-distance-bottom:0pt;margin-top:98.3pt;mso-position-vertical-relative:page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30»сентября 2014 г. №14/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 на питьевую воду для потреби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К «Большевик» в Вохомском муниципальном районе на 2015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268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2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2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Тарифы на питьевую воду для потребителей СПК «Большевик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3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35:00Z</dcterms:created>
  <dc:creator>User5</dc:creator>
  <dc:description/>
  <cp:keywords/>
  <dc:language>en-US</dc:language>
  <cp:lastModifiedBy>Романова ВВ</cp:lastModifiedBy>
  <cp:lastPrinted>2014-09-29T14:40:00Z</cp:lastPrinted>
  <dcterms:modified xsi:type="dcterms:W3CDTF">2014-09-30T11:57:00Z</dcterms:modified>
  <cp:revision>30</cp:revision>
  <dc:subject/>
  <dc:title> </dc:title>
</cp:coreProperties>
</file>